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ЗАЯВЛЕНИЕ                                                Директору учреждения образования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00.00.0000     </w:t>
      </w:r>
      <w:r>
        <w:rPr>
          <w:sz w:val="28"/>
        </w:rPr>
        <w:t xml:space="preserve">                                                 «Могилёвский государственный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(дата)                                                                                   </w:t>
      </w:r>
      <w:r>
        <w:rPr>
          <w:sz w:val="28"/>
        </w:rPr>
        <w:t>медицинский колледж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 xml:space="preserve">Рыжкову В.В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______________________________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</w:t>
      </w:r>
      <w:r>
        <w:rPr>
          <w:sz w:val="20"/>
          <w:szCs w:val="20"/>
        </w:rPr>
        <w:t>Домашний адрес)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Тел.  __________________________            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</w:rPr>
        <w:t>Прошу выделить направление и зачислить меня в число слушателей для освоения содержания образовательной программы   «</w:t>
      </w:r>
      <w:r>
        <w:rPr>
          <w:sz w:val="20"/>
          <w:szCs w:val="20"/>
        </w:rPr>
        <w:t>_______________________________________________________________________________________</w:t>
      </w:r>
      <w:r>
        <w:rPr>
          <w:sz w:val="28"/>
        </w:rPr>
        <w:t>»,</w:t>
      </w: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урса повышения квалифик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ериод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плату гарантиру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_________________                      _________________   </w:t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</w:t>
      </w:r>
      <w:r>
        <w:rPr>
          <w:sz w:val="20"/>
          <w:szCs w:val="20"/>
        </w:rPr>
        <w:t xml:space="preserve">(подпись)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(расшифровка подписи)</w:t>
      </w:r>
      <w:r>
        <w:rPr>
          <w:sz w:val="28"/>
        </w:rPr>
        <w:t xml:space="preserve">      </w:t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ПИСЬМА ОРГАН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иректору учрежд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Могилёвский государственный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8"/>
        </w:rPr>
        <w:t>медицинский колледж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8"/>
        </w:rPr>
        <w:t xml:space="preserve">Рыжкову В.В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</w:rPr>
        <w:t>Просим выделить направление и зачислить нашего сотрудника 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18"/>
          <w:szCs w:val="18"/>
        </w:rPr>
        <w:t>(ФИО сотруд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>в число слушателей для освоения содержания образовательной программы   «</w:t>
      </w:r>
      <w:r>
        <w:rPr>
          <w:sz w:val="20"/>
          <w:szCs w:val="20"/>
        </w:rPr>
        <w:t>_____________________________________________________</w:t>
      </w:r>
      <w:r>
        <w:rPr>
          <w:sz w:val="28"/>
        </w:rPr>
        <w:t>»,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звание курса повышения квалификации)                                       (период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8"/>
        </w:rPr>
        <w:t>Оплату гарантируем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 xml:space="preserve">_______________           _________________                      _________________   </w:t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должность руководителя)</w:t>
      </w:r>
      <w:r>
        <w:rPr>
          <w:sz w:val="28"/>
        </w:rPr>
        <w:t xml:space="preserve">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(подпись)                                 </w:t>
      </w: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</w:rPr>
        <w:t>(расшифровка подписи)</w:t>
      </w:r>
      <w:r>
        <w:rPr>
          <w:sz w:val="28"/>
        </w:rPr>
        <w:t xml:space="preserve">  </w:t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ИО и тел. исполнителя</w:t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309" w:leader="none"/>
          <w:tab w:val="left" w:pos="684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0:00Z</dcterms:created>
  <dc:creator>User</dc:creator>
  <dc:description/>
  <cp:keywords/>
  <dc:language>en-US</dc:language>
  <cp:lastModifiedBy>opk_pk</cp:lastModifiedBy>
  <cp:lastPrinted>2021-07-01T11:59:00Z</cp:lastPrinted>
  <dcterms:modified xsi:type="dcterms:W3CDTF">2023-02-16T11:25:00Z</dcterms:modified>
  <cp:revision>14</cp:revision>
  <dc:subject/>
  <dc:title>ЗАЯВЛЕНИЕ                                                                Заведующему ОПКиП</dc:title>
</cp:coreProperties>
</file>